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-24765</wp:posOffset>
            </wp:positionV>
            <wp:extent cx="7863840" cy="623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78875</wp:posOffset>
                </wp:positionH>
                <wp:positionV relativeFrom="paragraph">
                  <wp:posOffset>1016000</wp:posOffset>
                </wp:positionV>
                <wp:extent cx="283210" cy="1831340"/>
                <wp:effectExtent l="2540" t="3810" r="26670" b="260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1831320"/>
                          <a:chOff x="0" y="0"/>
                          <a:chExt cx="283320" cy="183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00" cy="1674360"/>
                          </a:xfrm>
                        </wpg:grpSpPr>
                        <wps:wsp>
                          <wps:cNvSpPr txBox="1"/>
                          <wps:spPr>
                            <a:xfrm rot="5356800">
                              <a:off x="-613800" y="62460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356800">
                              <a:off x="25200" y="15228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5356800">
                            <a:off x="105840" y="165276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.85pt;margin-top:129.15pt;width:116.55pt;height:99.35pt" coordorigin="12857,2583" coordsize="2331,1987">
                <v:group id="shape_0" style="position:absolute;left:12857;top:2583;width:2331;height:1586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2859;top:2583;width:2330;height:367;mso-wrap-style:none;v-text-anchor:middle;rotation:89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  <v:shape id="shape_0" fillcolor="black" stroked="t" o:allowincell="f" style="position:absolute;left:13866;top:3998;width:302;height:171;mso-wrap-style:none;v-text-anchor:middle;rotation:89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</v:group>
                <v:shape id="shape_0" fillcolor="black" stroked="t" o:allowincell="f" style="position:absolute;left:13991;top:4203;width:188;height:367;mso-wrap-style:none;v-text-anchor:middle;rotation:89" type="_x0000_t136">
                  <v:path textpathok="t"/>
                  <v:textpath on="t" fitshape="t" string="2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9670</wp:posOffset>
                </wp:positionH>
                <wp:positionV relativeFrom="paragraph">
                  <wp:posOffset>3943350</wp:posOffset>
                </wp:positionV>
                <wp:extent cx="274320" cy="1828800"/>
                <wp:effectExtent l="28575" t="28575" r="2857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0"/>
                          <a:chOff x="0" y="0"/>
                          <a:chExt cx="274320" cy="1828800"/>
                        </a:xfrm>
                      </wpg:grpSpPr>
                      <wps:wsp>
                        <wps:cNvSpPr/>
                        <wps:spPr>
                          <a:xfrm rot="5400000">
                            <a:off x="-777240" y="77724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617040" y="85572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7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.85pt;margin-top:371.7pt;width:144pt;height:21.6pt" coordorigin="12617,7434" coordsize="2880,432">
                <v:rect id="shape_0" stroked="t" o:allowincell="f" style="position:absolute;left:12618;top:7434;width:2879;height:431;mso-wrap-style:none;v-text-anchor:middle;rotation:90">
                  <v:imagedata r:id="rId4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12870;top:7558;width:2355;height:181;mso-wrap-style:none;v-text-anchor:middle;rotation:90" type="_x0000_t136">
                  <v:path textpathok="t"/>
                  <v:textpath on="t" fitshape="t" string="1. 17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912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3:39:00Z</dcterms:created>
  <dc:creator>V</dc:creator>
  <dc:description/>
  <dc:language>en-US</dc:language>
  <cp:lastModifiedBy>V</cp:lastModifiedBy>
  <cp:lastPrinted>2001-05-05T11:07:00Z</cp:lastPrinted>
  <dcterms:modified xsi:type="dcterms:W3CDTF">2001-05-05T05:09:00Z</dcterms:modified>
  <cp:revision>5</cp:revision>
  <dc:subject/>
  <dc:title/>
</cp:coreProperties>
</file>